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4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第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8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（总第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76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）</w:t>
      </w:r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7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国家标准化管理委员会依法备案行业标准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52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right="1659" w:firstLine="627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ind w:firstLine="5331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4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日        </w:t>
      </w:r>
    </w:p>
    <w:p>
      <w:pPr>
        <w:pStyle w:val="Normal"/>
        <w:spacing w:lineRule="exact" w:line="580"/>
        <w:rPr/>
      </w:pPr>
      <w:r>
        <w:rPr/>
        <w:t>附件</w:t>
      </w:r>
    </w:p>
    <w:tbl>
      <w:tblPr>
        <w:tblW w:w="13999" w:type="dxa"/>
        <w:jc w:val="left"/>
        <w:tblInd w:w="-3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6"/>
        <w:gridCol w:w="1276"/>
        <w:gridCol w:w="1842"/>
        <w:gridCol w:w="3260"/>
        <w:gridCol w:w="2221"/>
        <w:gridCol w:w="1205"/>
        <w:gridCol w:w="1218"/>
        <w:gridCol w:w="2551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Cs w:val="21"/>
              </w:rPr>
              <w:t>备案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Cs w:val="21"/>
              </w:rPr>
              <w:t>行业标准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Cs w:val="21"/>
              </w:rPr>
              <w:t>行业标准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Cs w:val="21"/>
              </w:rPr>
              <w:t>代替标准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Cs w:val="21"/>
              </w:rPr>
              <w:t>批准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Cs w:val="21"/>
              </w:rPr>
              <w:t>实施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Cs w:val="21"/>
              </w:rPr>
              <w:t>标准主管部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29-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991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化学瓷坩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991-19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3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99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化学瓷蒸发皿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992-199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3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63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陶瓷模用石膏粉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639-199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3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238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亮金水 亮钯金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2381-199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3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238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亮金水 亮钯金水试验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2382-199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3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35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回锅肉罐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355-199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3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36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排骨罐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360-199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606-199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3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36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禽类罐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364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～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1372-199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609-199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3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35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五香肉丁罐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359-199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3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40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绿豆芽罐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405-199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3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39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什锦蔬菜罐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395-199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4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35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卤猪杂罐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354-199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4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35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猪肉蛋卷罐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356-199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4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37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梨罐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379-199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4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38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山楂罐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381-199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4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38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葡萄罐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382-199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4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61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杏罐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611-199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4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68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樱桃罐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688-199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4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39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苹果罐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392-199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3612-199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4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39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番茄罐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394-199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4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40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竹笋罐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406-199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407-199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408-199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3621-199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5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38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热带、亚热带水果罐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380-199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3610-1999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3611-199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5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36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红烧猪肉类罐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361-199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362-199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5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11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混合水果罐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117-199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5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00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罐头食品检验规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006-199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5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462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黄瓜罐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3618-199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5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462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香菜心罐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3617-199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5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462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玉米笋罐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3616-199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5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462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海棠罐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3613-199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5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462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猕猴桃罐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3614-199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5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463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香菇肉酱罐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3601-199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6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463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罐头食品包装、标志、运输和贮存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3600-199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6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463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草莓罐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6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466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制鞋机械 中底削薄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6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466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制鞋机械 削泡棉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6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466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制鞋机械 自动烫商标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6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466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骨质瓷器用骨炭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6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466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日用陶瓷单位产品能源消耗限额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6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466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家居画饰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6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467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吧椅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7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78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柠檬醛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789-200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7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78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β-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苯乙醇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782-200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7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78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苯甲酸苄酯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780-200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7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77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苯甲酸乙酯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779-200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7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77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丙酸苄酯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772-200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7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77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丙酸乙酯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771-200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7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77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丁酸丁酯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774-200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7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77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丁酸乙酯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773-200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7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77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丁酸异戊酯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775-200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7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63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覆盆子酮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632-200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8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77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己酸乙酯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778-200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8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79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天然薄荷脑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793-200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8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78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洋茉莉醛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胡椒醛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)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788-200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8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79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乙基香兰素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791-200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8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76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乙酸苄酯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769-200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8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77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乙酸异戊酯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770-200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8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77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异戊酸乙酯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776-200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8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77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异戊酸异戊酯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1777-200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8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463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聚乳酸冷饮吸管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8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463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聚丙烯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(PP)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和双向拉伸聚丙烯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(BOPP)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面包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9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463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双向拉伸聚酰胺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(BOPA)/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低密度聚乙烯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(PE-LD)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复合膜盒中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9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463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 xml:space="preserve">3-l- 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氧基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-1,2-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丙二醇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9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463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乳酸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l-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薄荷酯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9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463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δ-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癸内酯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9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463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δ-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十二内酯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9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464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艾薇醛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9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464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苯乙酸苯乙酯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9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464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l-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薄荷醇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1,2-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丙二醇碳酸酯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9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464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dl-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薄荷酮甘油缩酮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09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464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草蒿脑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0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464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大茴香醛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0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464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丁酸二甲基苄基原酯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0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464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对叔丁基环己醇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0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464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二氢茉莉酮酸甲酯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0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464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甲基紫罗兰酮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0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465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邻叔丁基环己醇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0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465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女贞醛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0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465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萨利麝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0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465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香茅醇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0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465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香茅醛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1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465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香叶醇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1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465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小茴香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精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)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油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1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465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l-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薄荷醇乙二醇碳酸酯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1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465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乙酸二甲基苄基原酯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1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465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乙酸苏合香酯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1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466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乙酸香叶酯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1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466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异甲基紫罗兰酮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1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QB/T 466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编织帽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1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CJ/T 25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铝合金及不锈钢闸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CJ/T 257-200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1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2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1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CJ/T 45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地铁隧道防淹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4-2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2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CJ/T 45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城镇供水水量计量仪表的配备和管理通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CJ/T 3019-199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1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2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2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CJ/T 45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气体保压式叠压供水设备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1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2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2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CJ/T 45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高杆照明设施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CJ/T 3076-199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1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2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2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JG/T 43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木结构防护木蜡油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1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2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2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JG/T 43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建筑通风风量调节阀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1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2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2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GH/T 109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燕窝质量等级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全国供销合作总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2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JB/T 2016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抗生素玻璃瓶气流式分装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1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2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JB/T 2016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药瓶干燥剂包塞入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1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3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JB/T 2001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药品电子计数装瓶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JB 20019-200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1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3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JB/T 2004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回流式提取浓缩机组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JB/T 20044-200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1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3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JB/T 2005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药瓶旋盖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JB/T 20059-200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1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3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JB/T 2006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易折塑料瓶口服液剂灌封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JB/T 20066-200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1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3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JB/T 2008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药用真空乳化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JB/T 20081-200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1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3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JB/T 2010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药用铝盖清洗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JB/T 20101-200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1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3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JB/T 2016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药用干热灭菌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1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3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JB/T 2016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药丸整形抛光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1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3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JB/T 2016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药用齿式粉碎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1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3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JB/T 20065.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塑料药瓶瓶装联动线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JB/T 20065.1-200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1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4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JB/T 20065.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塑料药瓶理瓶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JB/T 20065.2-200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1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4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JB/T 20065.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塑料药瓶铝箔封口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JB/T 20065.5-200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1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4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JB/T 2004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药用真空上料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JB/T 20049-200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1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4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JB/T 2008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隧道式微波干燥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JB/T 20085-200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1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4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HG/T 461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载重轮胎胎面精细再生橡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4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HG/T 468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三氯氢硅泄漏的处理处置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4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HG/T 468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液氯泄漏的处理处置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4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HG/T 468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无水氟化氢泄漏的处理处置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  <w:highlight w:val="yellow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  <w:highlight w:val="yellow"/>
              </w:rPr>
              <w:t>4614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  <w:highlight w:val="yellow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  <w:highlight w:val="yellow"/>
              </w:rPr>
              <w:t>HG/T 468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  <w:highlight w:val="yellow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  <w:highlight w:val="yellow"/>
              </w:rPr>
              <w:t>液氨泄漏的处理处置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  <w:highlight w:val="yellow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  <w:highlight w:val="yellow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  <w:highlight w:val="yellow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  <w:highlight w:val="yellow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  <w:highlight w:val="yellow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  <w:highlight w:val="yellow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  <w:highlight w:val="yellow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4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HG/T 468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过氧化氢泄漏的处理处置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5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HG/T 468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醇类物质泄漏的处理处置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5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HG/T 468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醛类物质泄漏的处理处置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5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HG/T 469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苯类物质泄漏的处理处置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5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018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出口商品运输包装提把式集装袋检验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0183-199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5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027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出口商品运输包装木箱检验检疫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0273-200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6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031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进出口钢材中钼含量的测定 硫代乙酰胺分离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-8-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羟基喹啉重量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0313-199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6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061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出口钢丝绳检验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0611-199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6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067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出口袋装锡精矿取制样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0679-199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6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072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进出口童车检验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0729-199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6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096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进出口水泵检验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0960-20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6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126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 xml:space="preserve">国境口岸饮食、服务行业从业人员健康检查规程 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1265-200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7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1657.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进出口电动工具检验规程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手持式电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1657.3-200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7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1657.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进出口电动工具检验规程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手持式电动木铣和手持式电动修边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1657.5-200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7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1657.1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进出口电动工具检验规程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1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可移式圆锯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1061.1-200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7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1657.1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进出口电动工具检验规程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1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 xml:space="preserve">: 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可移式带锯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1061.2-200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7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180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室内涂料中乙二醇醚及其酯类的测定 气相色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1802-200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7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190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进出口纺织品 纤维鉴别方法 聚酯类纤维（聚乳酸、聚对苯二甲酸丙二醇酯、聚对苯二甲酸丁二醇酯）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1901-200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7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467.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电子电气产品中多氯萘的测定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高效液相色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7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467.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电子电气产品中多氯萘的测定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气相色谱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-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电子捕获检测器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8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47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进出口纺织品质量符合性评价方法 服装 皮革服装及制品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0069-2010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1702-200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8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695.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电子电气产品中灭蚁灵的测定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气相色谱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-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氢火焰离子化检测器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8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695.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电子电气产品中灭蚁灵的测定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气相色谱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-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质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8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76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电子电气产品高分子材料部件中有毒有害有机物提取技术通用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8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767.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出口食品中转基因成分环介导等温扩增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Lamp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）检测方法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通用要求和定义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8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767.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出口食品中转基因成分环介导等温扩增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LAMP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）检测方法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筛选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8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767.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出口食品中转基因成分环介导等温扩增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LAMP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）检测方法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玉米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Bt-1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品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8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767.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出口食品中转基因成分环介导等温扩增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LAMP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）检测方法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玉米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Bt176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品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8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767.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出口食品中转基因成分环介导等温扩增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LAMP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）检测方法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玉米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GA2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品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8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767.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出口食品中转基因成分环介导等温扩增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LAMP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）检测方法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6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玉米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MIR16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品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9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767.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出口食品中转基因成分环介导等温扩增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LAMP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）检测方法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7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玉米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MIR604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品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9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767.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出口食品中转基因成分环介导等温扩增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LAMP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）检测方法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8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玉米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MON810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品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9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767.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出口食品中转基因成分环介导等温扩增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LAMP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）检测方法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9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玉米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MON86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品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9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767.1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出口食品中转基因成分环介导等温扩增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LAMP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）检测方法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10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玉米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MON88017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品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9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767.1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出口食品中转基因成分环介导等温扩增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LAMP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）检测方法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1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玉米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MON89034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品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9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767.1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出口食品中转基因成分环介导等温扩增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LAMP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）检测方法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1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玉米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T-2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品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9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767.1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出口食品中转基因成分环介导等温扩增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LAMP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）检测方法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1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玉米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327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品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9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767.1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出口食品中转基因成分环介导等温扩增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LAMP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）检测方法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14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玉米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5912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品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9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767.1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出口食品中转基因成分环介导等温扩增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LAMP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）检测方法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1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大豆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A2704-1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品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19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767.1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出口食品中转基因成分环介导等温扩增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LAMP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）检测方法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16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大豆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A5547-127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品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0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767.1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出口食品中转基因成分环介导等温扩增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LAMP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）检测方法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17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大豆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DP35604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品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0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767.1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出口食品中转基因成分环介导等温扩增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LAMP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）检测方法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18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 xml:space="preserve">部分：大豆 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GTS40-3-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品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0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767.1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出口食品中转基因成分环介导等温扩增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LAMP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）检测方法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19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大豆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MON89788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品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0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767.2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出口食品中转基因成分环介导等温扩增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LAMP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）检测方法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水稻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Bt-6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品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0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767.2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出口食品中转基因成分环介导等温扩增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LAMP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）检测方法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水稻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KF6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品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0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767.2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出口食品中转基因成分环介导等温扩增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LAMP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）检测方法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水稻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KF8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品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0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767.2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出口食品中转基因成分环介导等温扩增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LAMP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）检测方法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水稻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KMD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品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0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767.2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出口食品中转基因成分环介导等温扩增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LAMP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）检测方法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4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水稻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LLrice6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品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0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767.2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出口食品中转基因成分环介导等温扩增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LAMP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）检测方法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水稻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M1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品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0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767.2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出口食品中转基因成分环介导等温扩增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LAMP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）检测方法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6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水稻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T1C-19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品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1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767.2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出口食品中转基因成分环介导等温扩增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LAMP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）检测方法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7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水稻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T2A-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品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1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767.2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出口食品中转基因成分环介导等温扩增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LAMP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）检测方法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8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小麦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B73-6-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品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1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767.2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出口食品中转基因成分环介导等温扩增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LAMP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）检测方法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9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甜菜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H7-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品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1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767.3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出口食品中转基因成分环介导等温扩增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LAMP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）检测方法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30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油菜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RT-7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品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1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77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进境宠物食品检验检疫监管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1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77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进境动物皮张现场检疫监管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1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775.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（进）出口纺织品质量符合性验证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纱线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1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775.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（进）出口纺织品质量符合性验证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纺织制品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2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776.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出口纺织品生产企业产品质量保证能力评价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 xml:space="preserve">部分：纺织服装 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2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777.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纺织产品出口企业分类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纺织织物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2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77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纺织品 挥发性有机化合物释放量试验方法 小型释放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2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77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纺织品在低温下手感变化程度的测定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2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78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进出口纺织品 纤维定性分析 香焦、菠萝、莲、椰壳和桑皮纤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2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78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进出口纺织品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α-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溴代肉桂醛测定 气相色谱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-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质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2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2558.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进出口功能性纺织品检验方法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7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夜光纤维发光性能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2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78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进出口纺织品生产企业实验室检测能力验证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2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78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进出口纺织品质量符合性评价方法 纺织织物 机织物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2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78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进出口纺织品中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、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－二硝基甲苯的测定 气相色谱－质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3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78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进出口纺织品中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,4’-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二氨基二苯甲烷的测定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3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786.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进出口纺织品中禁用偶氮染料快速筛选方法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气相色谱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-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质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3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78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进出口纺织品中三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-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1-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氮杂环丙基）氧化膦和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种磷酸酯类阻燃剂的测定 液相色谱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-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串联质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3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78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进出口纺织品中四种有机氯农药的测定 气象色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3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0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出入境检验检疫业务工作良好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3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78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不锈钢中铝、钴、铜、锰、钼、镍、磷、硫、硅、钛的测定 波长色散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X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射线荧光光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3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79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出口电解金属锰粉检验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3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179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电气绝缘油中多氯联苯含量的测定 气相色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1792-200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3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79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电子电气产品中芳香族伯胺的测定 液相色谱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-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质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3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79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电子电气产品中偶氮染料的测定 液相色谱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-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质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  <w:highlight w:val="yellow"/>
              </w:rPr>
              <w:t>4624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  <w:highlight w:val="yellow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  <w:highlight w:val="yellow"/>
              </w:rPr>
              <w:t>SN/T 379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  <w:highlight w:val="yellow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  <w:highlight w:val="yellow"/>
              </w:rPr>
              <w:t xml:space="preserve">复混肥料中总磷、钾含量测定 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  <w:highlight w:val="yellow"/>
              </w:rPr>
              <w:t>X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  <w:highlight w:val="yellow"/>
              </w:rPr>
              <w:t>射线荧光光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  <w:highlight w:val="yellow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  <w:highlight w:val="yellow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  <w:highlight w:val="yellow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  <w:highlight w:val="yellow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  <w:highlight w:val="yellow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  <w:highlight w:val="yellow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  <w:highlight w:val="yellow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4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79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用精对苯二甲酸色度的测定 分光光度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4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79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硅胶及其他聚合物中二氯化钴的筛选 波长色散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X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射线荧光光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4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79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滑石粉中酸溶杂质元素（铅、镉、铬、砷、汞、铜、锌、锰、镍、钴）的测定 电感耦合等离子体质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  <w:highlight w:val="yellow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  <w:highlight w:val="yellow"/>
              </w:rPr>
              <w:t>4624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  <w:highlight w:val="yellow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  <w:highlight w:val="yellow"/>
              </w:rPr>
              <w:t>SN/T 380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  <w:highlight w:val="yellow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  <w:highlight w:val="yellow"/>
              </w:rPr>
              <w:t>基于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  <w:highlight w:val="yellow"/>
              </w:rPr>
              <w:t>GHS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  <w:highlight w:val="yellow"/>
              </w:rPr>
              <w:t>标签的消费品风险评估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  <w:highlight w:val="yellow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  <w:highlight w:val="yellow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  <w:highlight w:val="yellow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  <w:highlight w:val="yellow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  <w:highlight w:val="yellow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  <w:highlight w:val="yellow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  <w:highlight w:val="yellow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4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79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 xml:space="preserve">建筑用耐火材料中氧化锆纤维的筛选方法 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X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 xml:space="preserve">射线衍射法 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4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79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建筑与汽车材料中石棉检测方法偏光显微镜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4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79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焦炭灰中钾、钠的测定 原子吸收分光光度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4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0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进出口建筑用聚氨酯粘接剂中游离二异氰酸酯类化合物的测定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4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0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进出口建筑用粘接剂中苯胺类添加剂的测定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5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0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进出口三甘醇中三甘醇、二甘醇和水分含量的测定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5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0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进出口散装水泥检验监管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5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0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进出口碳钢、合金钢中铌、硼、钨、锆含量的测定 电感耦合等离子体原子发射光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5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2541.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进口天然橡胶检验规程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烟胶片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5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0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邻苯二甲酸酐纯度的测定 差示扫描量热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  <w:highlight w:val="yellow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  <w:highlight w:val="yellow"/>
              </w:rPr>
              <w:t>4625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  <w:highlight w:val="yellow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  <w:highlight w:val="yellow"/>
              </w:rPr>
              <w:t>SN/T 380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  <w:highlight w:val="yellow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  <w:highlight w:val="yellow"/>
              </w:rPr>
              <w:t xml:space="preserve">磷酸二铵中总磷含量测定 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  <w:highlight w:val="yellow"/>
              </w:rPr>
              <w:t>X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  <w:highlight w:val="yellow"/>
              </w:rPr>
              <w:t>射线荧光光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  <w:highlight w:val="yellow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  <w:highlight w:val="yellow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  <w:highlight w:val="yellow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  <w:highlight w:val="yellow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  <w:highlight w:val="yellow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  <w:highlight w:val="yellow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  <w:highlight w:val="yellow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  <w:highlight w:val="yellow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  <w:highlight w:val="yellow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  <w:highlight w:val="yellow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  <w:highlight w:val="yellow"/>
              </w:rPr>
              <w:t>4625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  <w:highlight w:val="yellow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  <w:highlight w:val="yellow"/>
              </w:rPr>
              <w:t>SN/T 380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  <w:highlight w:val="yellow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  <w:highlight w:val="yellow"/>
              </w:rPr>
              <w:t xml:space="preserve">氯化钾和硫酸钾中钾含量测定 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  <w:highlight w:val="yellow"/>
              </w:rPr>
              <w:t>X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  <w:highlight w:val="yellow"/>
              </w:rPr>
              <w:t>射线荧光光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  <w:highlight w:val="yellow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  <w:highlight w:val="yellow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  <w:highlight w:val="yellow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  <w:highlight w:val="yellow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  <w:highlight w:val="yellow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  <w:highlight w:val="yellow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  <w:highlight w:val="yellow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  <w:highlight w:val="yellow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  <w:highlight w:val="yellow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  <w:highlight w:val="yellow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  <w:highlight w:val="yellow"/>
              </w:rPr>
              <w:t>4625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  <w:highlight w:val="yellow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  <w:highlight w:val="yellow"/>
              </w:rPr>
              <w:t>SN/T 381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  <w:highlight w:val="yellow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  <w:highlight w:val="yellow"/>
              </w:rPr>
              <w:t xml:space="preserve">尿素和硫酸铵中氮含量测定 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  <w:highlight w:val="yellow"/>
              </w:rPr>
              <w:t>X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  <w:highlight w:val="yellow"/>
              </w:rPr>
              <w:t>射线荧光光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  <w:highlight w:val="yellow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  <w:highlight w:val="yellow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  <w:highlight w:val="yellow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  <w:highlight w:val="yellow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  <w:highlight w:val="yellow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  <w:highlight w:val="yellow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  <w:highlight w:val="yellow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5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1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石脑油中砷和锑的测定 氢化物发生原子荧光光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5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1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石油产品水含量的测定 卡尔费休库仑滴定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6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1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天然石材放射性核素快速分析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6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2765.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进出口铁矿石中砷含量的测定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氢化物发生原子荧光光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6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1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橡胶和塑料制品中短链氯化石蜡的测定 气相色谱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-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串联质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6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1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橡胶和塑料制品中磷酸三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-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氯乙基）酯的测定 气相色谱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-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质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6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1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橡胶制品中钴、砷、铬、锡、溴和铅的定量筛选方法 能量色散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X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射线荧光光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6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1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压敏胶中防老剂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D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的测定 高效液相色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6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1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压敏胶中邻苯二甲酸酯的测定 液相色谱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-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质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6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1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液态清洁用品中二乙二醇单丁醚的测定 气相色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6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2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出口化妆品中甲醛的测定 液相色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6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2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出口化妆品中六价铬的测定 液相色谱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-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电感耦合等离子体质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7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2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出口化妆品中双酚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A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的测定 液相色谱荧光检测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7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2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化妆品中多环芳烃的检验方法 气相色谱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-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质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7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2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化妆品光毒性试验 联合红细胞测定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7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2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化妆品及其原料中三价锑、五价锑的测定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7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2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进出口化妆品中硼酸和硼酸盐含量的测定 电感耦合等离子体原子发射光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7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2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进出口化妆品中铅、镉、砷、汞、锑、铬、镍、钡、锶含量的测定 电感耦合等离子体原子发射光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7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2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进出口化妆品中锑含量的测定 电感耦合等离子体质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7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2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进出口氧化型染发剂中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-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硝基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-p-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苯二胺及其盐类测定 高效液相色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7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3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出口泵检验规程 独立式无轴封循环泵的能效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7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31.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出口灯具检验规程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通用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8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32.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出口机电产品企业分类管理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产品风险分级基本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8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32.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出口机电产品企业分类管理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企业分类基本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8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32.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出口机电产品企业分类管理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通用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8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34.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进出口电力行业成套设备检验技术要求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汽轮发电设备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8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34.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进出口电力行业成套设备检验技术要求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燃汽发电设备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8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34.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进出口电力行业成套设备检验技术要求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呢：水力发电设备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8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1589.1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进出口家用和类似用途电器检验规程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19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家用太阳能热水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8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241.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进出口家用和类似用途电器检验技术要求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8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微波炉的能效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8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193.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进出口轻工行业成套设备检验技术要求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 xml:space="preserve">部分：纸或纸板加工机器 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9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193.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进出口轻工业成套设备检验技术要求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纸浆设备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9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050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进出口提升设备检验规程 手动、电动葫芦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0506-199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0732-199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9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3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进出口通风机检验技术要求 能效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9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2876.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进出口冶金工业成套设备检验技术要求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金属铸造设备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9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3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进口旧机电产品检验风险评估方法指南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9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1795.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进口旧机电产品检验规程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；通用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9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701.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进口旧机电产品检验技术要求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金属或金属陶瓷的非切削加工机床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9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701.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进口旧机电产品检验技术要求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石料、陶瓷、混凝土、石棉水泥或类似矿物材料的加工机床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9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701.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进口旧机电产品检验技术要求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6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土方装载机械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29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701.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进口旧机电产品检验技术要求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7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农业、园艺及林业机械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30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37.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进口再制造用途机电产品检验技术要求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载重汽车轮胎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30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37.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进口再制造用途机电产品检验技术要求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鼓粉盒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30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3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进出口安全套中亚硝胺和亚硝基化合物的测定 质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30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3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进出口蜡烛燃烧过程中生成炭黑的测定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30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40.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鞋类和鞋材 抗细菌性能测试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30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40.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鞋类和鞋材 抗真菌性能测试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30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4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出口苹果和浓缩苹果汁中碳同位素比值的测定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31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729.1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出口食品及饮料中常见水果品种的鉴定方法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1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 xml:space="preserve">部分：橘、橙成分检测 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PCR-DHPLC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33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7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出口药用植物中总汞的测定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33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7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出口药用植物中总砷的测定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34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7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打火机防止儿童开启安全要求及测试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34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8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化学品 皮肤致敏试验 局部淋巴结法：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BrdU-ELISA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34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8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 xml:space="preserve">进出口包装材料中砷、钡、镉、铬、汞、铅、硒、锑的检测 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ICP-MS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34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8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进出口气溶胶标签规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34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8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境口岸二次供水设施清洗消毒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34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8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境口岸蜱类携带新布尼亚病毒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YBR Green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荧光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PCR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检测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34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8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境口岸热断层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TTM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）技术快速筛查传染病操作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35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8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境口岸生物危害因子样品采集、运输、保存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35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8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境口岸输入性蚊媒传染病卫生检疫监管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35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8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入出境动物皮张携带鼠疫耶尔森氏菌快速检测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35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8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入境集装箱及货物除污总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35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90.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重大呼吸道传染病国境口岸卫生检疫规程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疫情信息管理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35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90.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重大呼吸道传染病国境口岸卫生检疫规程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疑似病例检疫处置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35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90.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重大呼吸道传染病国境口岸卫生检疫规程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口岸卫生控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35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9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扶桑绵粉蚧药剂除害处理操作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35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9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麦类壳多胞斑点病菌检疫鉴定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35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9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松针盾蚧检疫鉴定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36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9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伪短体线虫检疫鉴定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36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9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转基因亚麻籽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FP967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品系实时荧光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PCR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检测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36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9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化妆品中四环素类抗生素的测定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36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9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化妆品体外替代试验方法验证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36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89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化妆品体外替代试验良好细胞培养和样品制备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36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402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出口鱼油和鱼饲料中毒杀芬残留量的检测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36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77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进出口轮胎检验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1635.1-200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1635.2-200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1635.3-200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1635.4-200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1635.5-200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1635.6-200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1635.7-200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1635.8-200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1635.9-200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1635.10-200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1635.11-200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 xml:space="preserve">、 </w:t>
            </w:r>
          </w:p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1053-200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1153-200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36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77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进出口轮胎通用技术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1-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36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0002.3-201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出口机电产品检验规程编写的基本规定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3-11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37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4006-201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皮革制品中邻苯二甲酸酯的测定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3-11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37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4007-201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电子电气产品中挥发性有机化合物的测定 气相色谱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/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质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3-11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37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4008-201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滑石粉快速定性筛选 粉末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X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射线衍射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3-11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37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1621.3-201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出口发电设备检验规程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微型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12kW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及以下）水力发电设备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0298-199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3-11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37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3129.2-201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进出口光学仪器设备检验规程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生物显微镜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N/T 0297-199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3-11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38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CB/T 439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海洋工程装备用盐雾空气净化器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38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CB/T 439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海洋钻井用泥浆搅拌器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38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CB/T 357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船用低倍泡沫灭火装置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CB/T 3571-199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38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CB/T 348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船用自动喷水灭火装置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CB/T 3486-199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38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CB/T 439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海洋钻进平台输油软管吊具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38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CB/T 439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额定电压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0.6/1kV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和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1.8/3kV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船舶和近海设施变频传动用电力电缆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38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CB/T 439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海洋石油平台电气设备防护、防爆等级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38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CB/T 439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海洋石油平台用电缆桥架设计通用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38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CB/T 439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船舶压载水电解法处理系统设计与安装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38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CB/T 440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船用轴承合金钢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5-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0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39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YS/T 94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镓废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1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39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YS/T 94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废旧有色金属术语定义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1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39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YS/T 101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铝及铝合金线坯及线材安全生产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1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39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FZ/T 0112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纺织品 定量化学分析 聚烯烃弹性纤维与其它纤维的混合物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39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FZ/T 0112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纺织品 耐磨性能试验 平磨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39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FZ/T 0112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纺织品 耐磨性能试验 曲磨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39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FZ/T 0112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纺织品 耐磨性能试验 折边磨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39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FZ/T 3200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苎麻本色纱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FZ/T 32002-200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39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FZ/T 3300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苎麻本色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FZ/T 33002-200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39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FZ/T 3201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竹麻棉混纺本色纱线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0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FZ/T 3301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竹麻棉混纺本色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0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FZ/T 3301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苎麻针织坯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0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FZ/T 6004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毛巾产品毛圈高度测试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0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FZ/T 6404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擦拭用高吸水纤维织物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0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FZ/T 6404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护理垫用机织物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0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FZ/T 9309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纺织机械 高速绕线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0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FZ/T 9206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纬编机用输纱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FZ/T 92069-20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0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FZ/T 9700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纬编机 双面提花圆型纬编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FZ/T 97009-199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0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FZ/T 9703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织领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0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FZ/T 9703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高速丝袜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1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FZ/T 9801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日晒气候色牢度试验仪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1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FZ/T 3201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精梳亚麻棉混纺本色纱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1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FZ/T 3201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精梳大麻棉混纺本色纱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1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FZ/T 3401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亚麻装饰织物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1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FZ/T 5002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化纤磷系阻燃产品 磷含量试验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1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FZ/T 50010.1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粘胶纤维用浆粕 过滤阻值的测定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1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FZ/T 5002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化纤毛条试验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1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FZ/T 5002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涤纶预取向丝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/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牵伸丝异收缩混纤丝异收缩率试验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1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FZ/T 5100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粘胶纤维用麻浆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1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FZ/T 5101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纤维级聚对苯二甲酸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、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3-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丙二醇酯切片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PTT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）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2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FZ/T 5101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纤维级聚己二酰己二胺切片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2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FZ/T 5401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连续纺粘胶长丝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FZ/T 54011-200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2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FZ/T 5203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抗菌涤纶短纤维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2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FZ/T 5407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三维卷曲涤纶牵伸丝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2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FZ/T 6302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芳纶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131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缝纫线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2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FZ/T 6302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锦纶单丝织带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2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FZ/T 6302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经编双针织带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2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FZ/T 6404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产业用针织间隔织物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2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FZ/T 6404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热风法非织造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2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FZ/T 6404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浆粕气流成网非织造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3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00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核电厂核岛机械设备材料理化检验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004-201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3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039.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核空气和气体处理规范 通风、空调与空气净化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通风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EJ/T 886-200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3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039.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核空气和气体处理规范 通风、空调与空气净化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风阀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3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039.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核空气和气体处理规范 通风、空调与空气净化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空调设备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3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039.1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核空气和气体处理规范 通风、空调与空气净化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18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制冷设备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3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197.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核电厂仪表和控制设备可靠性及老化检测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熔断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3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197.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核电厂仪表和控制设备可靠性及老化检测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电源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3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258.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压水堆核电厂模块设计要求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机械模块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3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258.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压水堆核电厂模块设计要求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结构模块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3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259.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核电厂建设项目工程量清单计价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总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4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259.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核电厂建设项目工程量清单计价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建筑工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4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259.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核电厂建设项目工程量清单计价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工艺设备及管道安装工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4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259.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核电厂建设项目工程量清单计价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通风空调安装工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4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259.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核电厂建设项目工程量清单计价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电气设备安装工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4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259.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核电厂建设项目工程量清单计价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6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自动化控制仪表安装工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4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26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压水堆核电厂余热排出系统设计准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EJ/T 328-198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4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26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压水堆核电厂应急堆芯冷却系统设计准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EJ/T 332-198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4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26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压水堆核电厂蒸汽发生器排污系统设计准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4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26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核电厂通信设计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EJ/T 637-199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4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26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非能动堆芯冷却系统设计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5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26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核电厂继电器抗震试验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EJ/T 706-199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5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26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压水堆核电厂凝结水精处理、化学加药及水汽取样系统设计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5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26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核电厂计算机化运行规程系统设计准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5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26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压水堆核电厂安全阀和卸压阀管系设计准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EJ/T 339-198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5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26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压水堆核电厂反应堆冷却剂泵设计制造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EJ/T 448-198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5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27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人因工程在核电厂计算机化运行规程系统中的应用准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5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27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核电厂退役需要的文件和记录的维护与保存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5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27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核电厂软件评审和审核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5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27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压水堆核电厂放射性疏水和排气设计准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EJ/T 338-198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5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27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核电厂埋地金属构筑物阴极保护设计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EJ/T 451-198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6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27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压水堆核电厂螺柱焊接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6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27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非能动压水堆核电厂设备冷却水系统设计准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6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27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A240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3210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）双相不锈钢焊接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6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27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压水堆核电厂应急给水系统设计准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EJ/T 834-199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6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27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核电厂控制棒驱动机构线圈绝缘系统耐热性评定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6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28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压水堆核电厂硼回收系统设计准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EJ/T 635-199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6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28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核电厂设备可靠性管理导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6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28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核电厂大件设备运输调查与评价技术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6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28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核电厂安全重要电气设备鉴定环境条件分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6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28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核电厂安全级电缆热缩附件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7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28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压水堆核电厂反应堆系统设计总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EJ/T 320-199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7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28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非能动安全壳冷却系统设计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7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28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压水堆核电厂装卸料机设计制造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7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28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核电厂安全级阀门位置开关鉴定规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7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Z 2028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核电厂软件验证和确认计划编制指南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7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29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核电厂安全级连续工作制电动机的鉴定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EJ/T 628-199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7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29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非能动压水堆核电厂正常余热排出系统设计准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7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29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核电厂用铁素体钢韧脆转变区参考温度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T0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的测试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7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29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核电厂厂址选择基本程序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EJ/T 1127-200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7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29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核电厂运行期间应急准备与响应评价技术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8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29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重水堆核电厂压力管老化管理指南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8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29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核电厂安全重要电气、仪表和控制设备维修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8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29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核电厂人员可靠性分析导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8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29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核电厂安全重要数字仪表和控制系统硬件设计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EJ/T 529-199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8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29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核电厂温排水环境影响评价技术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8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30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核电厂安全重要仪表和控制系统执行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A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类功能的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HDL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可编程集成电路开发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8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30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核电厂安全级中压三相异步电动机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8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30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核电厂安全级低压三相异步电动机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8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30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压水堆核电厂预应力混凝土安全壳设计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EJ/T 926-199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8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30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压水堆核电厂反应堆保护系统安装技术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9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30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重水堆核电厂热传输支管老化管理指南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9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30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核电厂水文地质调查与评价技术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9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30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核电厂冷却塔环境影响评价技术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9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30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压水堆核电厂核安全有关厂房地基基础设计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9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30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能动安全系统压水堆核电厂总设计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9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31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压水堆核电厂最终热阱构筑物设计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9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031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压水堆核电厂安全壳喷淋系统设计准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EJ/T 327-198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9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503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发电厂共箱封闭母线技术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9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503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发电厂离相封闭母线技术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49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503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压水堆核电厂主给水系统调试导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0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503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压水堆核电厂循环水系统调试导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0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503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核电厂汽轮机防进水导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0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504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核电厂非安全级数字化控制系统出厂验收测试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FAT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）、现场验收测试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AT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）、现场综合测试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IT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）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0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504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核电厂常规岛火灾自动报警系统功能安全技术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0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504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核电厂常规岛焊接安全管理技术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0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5043.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核电厂常规岛及辅助配套设施建设施工技术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土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0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5043.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核电厂常规岛及辅助配套设施建设施工技术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循环水系统设备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0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5044.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核电厂常规岛及辅助配套设施建设施工质量验收规程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土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0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25044.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核电厂常规岛及辅助配套设施建设施工质量验收规程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循环水系统设备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0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1001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生物液体燃料加工转化领域项目申请报告编制内容深度规定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1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1001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生物燃料乙醇行业环境污染控制评价技术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1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1001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煤层气地质选区评价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1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1001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煤层气井干扰试井技术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1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1001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煤层气排采工程方案设计编制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1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1001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煤层气井压裂设计编写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1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3104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风力发电机绝缘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1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3105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风力发电机绝缘系统的评定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1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3202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便携式太阳能光伏电源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1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3202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太阳能光伏滴灌系统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2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3202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太阳能热利用自限温电热带安装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2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3202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太阳能热水工程联箱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2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3401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生物质炕炉试验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2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3401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生物质炕炉通用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2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3401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环模式块状生物质燃料成型设备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2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3401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平模式块状生物质燃料成型设备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2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3402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活塞冲压式棒状生物质燃料成型设备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2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3502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水电站调压室设计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DL/T 5058-199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2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3502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水电工程节能降耗分析设计导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3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3502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水闸设计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D 133-198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3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3502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水工建筑物抗冰冻设计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DL/T 5082-199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3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3502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水电工程劳动安全与工业卫生验收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3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3502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混凝土重力坝设计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DL 5108-199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3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3502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水电工程土工膜防渗技术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3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3502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水电工程勘探验收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3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3502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水电工程测量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3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3503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水电工程投资匡算编制规定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3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3503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水电工程安全监测系统专项投资编制细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3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3503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水电工程调整概算编制规定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4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3503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水电工程环境保护专项投资编制细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4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3503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水电工程投资估算编制规定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4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3503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水力发电厂水力机械辅助设备系统设计技术规定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DL/T 5066-199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4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3503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水电工程固定卷扬式启闭机通用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D 315-198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4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3503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水电工程鱼类增殖放流站设计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4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3503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水电工程建设征地移民安置综合监理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4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42032.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核电主泵电机技术条件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: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轴封泵异步电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4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42032.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核电主泵电机技术条件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: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屏蔽泵异步电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4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 xml:space="preserve">NB/T 42033-2014 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小水电站群集中控制系统基本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4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 xml:space="preserve">NB/T 42034-2014 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孤网运行的小水电机组设计导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5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 xml:space="preserve">NB/T 42035-2014 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水轮机调压阀及其控制系统基本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5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4203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螺杆膨胀机 转子用金属材料技术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5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4203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防腐电缆桥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5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4203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家用和类似用途的辅助节能的插座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5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4203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宽压输入稳压输出隔离型直流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-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直流模块电源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5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4204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全钒液流电池通用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5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4704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塔式容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JB/T 4710-200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5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4704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卧式容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JB/T 4731-200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5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4704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锅炉钢结构制造技术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JB/T 1620-199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5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T 4704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电站阀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JB/T 3595-200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6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SH/T 020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润滑脂承载能力的测定 梯姆肯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H/T 0203-199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6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SH/T 038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钢丝绳用润滑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H/T 0387-1992(2005)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、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H/T 0388-1992(2005)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6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SH/T 041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重质液体石蜡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H/T 0416-199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6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SH/T 043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7007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、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7008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号通用航空润滑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H 0437-1992(1998)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6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SH/T 043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701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号低温极压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H/T 0438-1992(1998)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6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SH/T 045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特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7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号精密仪表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H 0456-1992(1998)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6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SH/T 045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特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2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号润滑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H 0459-1992(1998)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6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SH/T 051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 xml:space="preserve">车辆齿轮油防锈性能的评定 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L-33-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H/T 0517-199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6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SH/T 063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比热容的测定 差示扫描量热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H/T 0632-199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6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SH/T 066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汽油中醇类和醚类含量的测定 气相色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H/T 0663-199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7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SH/T 072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柴油机油在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121℃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下腐蚀性能评定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H/T 0723-200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7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SH/T 073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沥青弹性恢复测定法 延度仪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H/T 0737-200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7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SH/T 073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沥青高温黏度测定法 旋转黏度仪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H/T 0739-200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7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SH/T 087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润滑油橡胶相容性测定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7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SH/T 087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 xml:space="preserve">液压液性能的评定 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T6H20C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双泵试验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7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SH/T 087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含残渣油样沸程分布的测定 高温气相色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7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SH/T 088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润滑油及添加剂中的钙、氯、铜、镁、磷、硫和锌含量的测定 波长色散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X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射线荧光光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7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SH/T 088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道桥用环氧沥青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7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SH/T 0882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 xml:space="preserve">润滑油极压性能的测定 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RV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试验机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7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SH/T 0883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柴油着火滞后期和导出十六烷值的测定 等容燃烧室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8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SH/T 0884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柴油机油性能的评定 康明斯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ISM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8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SH/T 0885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润滑油基础油中总芳烃和总饱和烃含量的测定 示差折光检测器高效液相色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8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SH/T 088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石油产品倾点的测定 自动倾斜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8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SH/T 088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生物切片专用蜡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8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SH/T 0888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硬质合金专用蜡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8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SH/T 0889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液体石蜡产品和原料正构烷烃含量及碳数分布的测定 气相色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8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SH/T 0890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低温蒸发回收乳化沥青残留物试验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8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NB/SH/T 0891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在用发动机油中烟炱含量测定法 分光光度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6-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8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YC/T 503—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烟草商业企业标准化建设指南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2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1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8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YC/T 504—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卷烟零售终端订货业务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2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1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9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YC/T 505—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打叶复烤生产车间现场管理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2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1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9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YC/T 506—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烟叶基地单元工作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2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1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9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YC/T 507—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烟草测土配方施肥工作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2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1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9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YC/T 508—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烟草霜霉病检疫规程 负压温室隔离试种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2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1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94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YC/T 509—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烟草品种抗虫性评价技术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2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1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95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YC/T 510—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烟草分子生物学检测 烟叶样品的制备 液氮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2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1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96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YC/T 223.3—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特种滤棒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复合滤棒 纸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-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醋纤二元复合滤棒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2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1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97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YC/T 223.1—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特种滤棒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醋纤沟槽滤棒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YC/T 223.1—200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2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1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98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YC/T 223.2—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特种滤棒 第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部分：复合滤棒 活性炭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-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醋纤二元复合滤棒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YC/T 223.2—200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2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1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599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YC/T 137—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复烤片烟包装 瓦楞纸箱包装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YC/T 137.1—200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2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1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600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YC/T 273—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卷烟包装设计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YC/T 273—200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2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8-1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601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J/T 11346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电子电气产品有害物质限制使用标识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J/T 11346-200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5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602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SJ/T 11464-201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电子工业生产经营单位生产安全事故应急管理体系建立指南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5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6603-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DB/T 57-20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地震救援装备分类、代码与标签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07-2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4-12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中国地震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1708-201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CB/T 4325-201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船用铸铁法兰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CB/T 43-199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3-07-2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3-12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1709-201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CB/T 4326-201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船用铸钢法兰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CB/T 44-199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3-07-2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3-12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41710-20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CB/T 4327-201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船用对焊钢法兰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CB/T 47-199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3-07-2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t>2013-12-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工业和信息化部</w:t>
            </w:r>
          </w:p>
        </w:tc>
      </w:tr>
    </w:tbl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361" w:right="1985" w:gutter="0" w:header="0" w:top="1588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00"/>
        <w:ind w:firstLine="2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印送：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36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36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挂靠单位，全国各直属标准化技术委员会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60"/>
        <w:rPr/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 xml:space="preserve">国家标准化管理委员会办公室               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014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年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9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月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4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985" w:right="1361" w:gutter="0" w:header="0" w:top="1361" w:footer="1418" w:bottom="1588"/>
      <w:pgNumType w:fmt="decimal"/>
      <w:formProt w:val="false"/>
      <w:textDirection w:val="lrTb"/>
      <w:docGrid w:type="linesAndChars" w:linePitch="29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宋体-18030">
    <w:altName w:val="华文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48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49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5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3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40:00Z</dcterms:created>
  <dc:creator>王宗龄</dc:creator>
  <dc:description/>
  <cp:keywords/>
  <dc:language>en-US</dc:language>
  <cp:lastModifiedBy>杨一</cp:lastModifiedBy>
  <dcterms:modified xsi:type="dcterms:W3CDTF">2014-10-12T08:14:00Z</dcterms:modified>
  <cp:revision>3</cp:revision>
  <dc:subject/>
  <dc:title/>
</cp:coreProperties>
</file>